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color w:val="000000"/>
        </w:rPr>
        <w:t xml:space="preserve">ALLEGATO PROGETTO COMPRENDERE IL DISAGIO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FINANZIATO DALLA FONDAZIONE DI VIGNOLA A.S. 2016/2017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Comprendere il disagio, attuare strategie per affrontarlo e valorizzare le eccellenze” -  a.s. 2016/2017</w:t>
      </w:r>
      <w:r>
        <w:rPr>
          <w:rFonts w:cs="Calibri" w:ascii="Calibri" w:hAnsi="Calibri"/>
          <w:color w:val="000000"/>
        </w:rPr>
        <w:t xml:space="preserve"> sottotitolo: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,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 cifre) € _________,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 lettere) € ____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ime contributivo e fiscale 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21:00Z</dcterms:created>
  <dc:creator>Laura Bruzzi</dc:creator>
  <dc:description/>
  <cp:keywords/>
  <dc:language>en-US</dc:language>
  <cp:lastModifiedBy>personale</cp:lastModifiedBy>
  <cp:lastPrinted>2016-09-24T11:21:00Z</cp:lastPrinted>
  <dcterms:modified xsi:type="dcterms:W3CDTF">2016-09-24T09:21:00Z</dcterms:modified>
  <cp:revision>2</cp:revision>
  <dc:subject/>
  <dc:title>ALLEGATO A</dc:title>
</cp:coreProperties>
</file>